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Директору школы искусств № 6 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b/>
          <w:sz w:val="24"/>
        </w:rPr>
        <w:t>Заявление</w:t>
      </w:r>
    </w:p>
    <w:p>
      <w:pPr>
        <w:pStyle w:val="Normal"/>
        <w:rPr>
          <w:sz w:val="24"/>
        </w:rPr>
      </w:pPr>
      <w:r>
        <w:rPr>
          <w:sz w:val="24"/>
        </w:rPr>
        <w:t>Прошу принять в число учащихся детской школы искусств № 6 по классу ______________________________ моего сына (доч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амилия (ребенка)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мя, отчество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од, месяц и число рождения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дрес 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акой имеет музыкальный инструмент дома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какой  общеобразовательной школе обучается №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ласс 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 О РОДИТЕЛЯ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ЕЦ: Фамилия, имя, отчество 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Место работы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нимаемая должность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елефон домашний _____________________ служебный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ТЬ: Фамилия, имя, отчество 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есто работы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нимаемая должность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елефон домашний ___________________ служебный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дпись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38:00Z</dcterms:created>
  <dc:creator>Цырен</dc:creator>
  <dc:description/>
  <dc:language>en-US</dc:language>
  <cp:lastModifiedBy>Цырен</cp:lastModifiedBy>
  <dcterms:modified xsi:type="dcterms:W3CDTF">2011-12-13T02:38:00Z</dcterms:modified>
  <cp:revision>1</cp:revision>
  <dc:subject/>
  <dc:title/>
</cp:coreProperties>
</file>